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ые отношения при смене собственника имущества организации, изменении подведомственности организации, ее ре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е отношения при смене собственника имущества организации, изменении подведомственности организации, ее реорганизации регулир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указанной 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т положения, применяемые только при смене собственника имущества организации. Поэтому важно отличать смену собственника имущества организации от схожих право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меть в виду, что в тех случаях, когда учредители (участники) юридического лица имеют в его отношении обязательственные права (хозяйственные товарищества и общества, производственные и потребительские кооперативы) либо вообще не имеют по отношению к нему имущественных прав (общественные и религиозные организации объединения, благотворительные и иные фонды, ассоциации и союзы юридических лиц), изменение состава учредителей (участников) соответствующего юридического лица не может рассматриваться как смена собственника его иму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собственности на предприятие переходит к покупателю с момента государственной регистрации этого прав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5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К РФ. При смене собственника имущества организации новый собственник не позднее трех месяцев со дня возникновения у него права собственности может расторгнуть трудовой договор с руководителем организации, его заместителями и главным бухгалтером с учетом гаран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: при расторжении трудового договора с указанными лицами новый собственник обязан выплатить им компенсацию в размере не ниже трех средних месячных заработков этих работников. Основанием расторжения трудового договора в таких случаях явля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4 ч. 1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- смена собственника имущества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трех месяцев со дня возникновения у нового собственника права собственности он не расторгнет трудовые договоры с указанными лицами, то в дальнейшем расторгнуть с ними трудовые договоры он сможет только на общих осно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еречень указанных в ч. 1 ст. 75 ТК РФ лиц является исчерпывающим, на других работников данное право нового собственника не распространяется. Смена собственника имущества организации не является основанием для расторжения трудовых договоров с другими работниками. При отказе работника от продолжения работы в связи со сменой собственника имущества организации трудовой договор прекращается согласно п. 6 ч. 1 ст. 77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ридическим лицам, на имущество которых их учредители имеют право собственности или иное вещное право, в соответствии с п. 2 ст. 48 ГК РФ относятся государственные и муниципальные унитарные предприятия, в том числе дочерние предприятия, а также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собственник имущества организации" применимо также к отношениям, когда правом собственности на данное имущество обладает само юридическое лицо. Например, собственником имущества акционерного общества или общества с ограниченной ответственностью является соответствующее общество. Смена собственника имущества данного общества может происходить, например, при отчуждении принадлежащего обществу имущественного комплекса (ст. 132, 559 - 566 ГК РФ) в пользу другого собственника или, наоборот, при приобретении обществом предприятия, принадлежавшего иному 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собственника имущества организации (или части этого имущества) происходит также в результате реорганизации юридического лица. В указанных случаях применяются ч. 5 и 6 ст. 75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собственника имущества организации ее работники продолжают работать по ранее заключенным трудовым договорам. Если в этом случае работник по каким-либо причинам откажется продолжать работу, то трудовой договор с ним прекращается на основании п. 6 ч. 1 ст. 77 ТК РФ -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. Это правило действует в отношении всех работников соответствующей организации, в том числе ее руководителя, заместителей руководителя и главного бухгал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собственника имущества организации сокращение ее численности или штата работников допускается только после государственной регистрации перехода права собственности (ч. 4 ст. 75 ТК РФ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ведомственности (подчиненности) организации означает ее передачу из ведения (подчинения) одного органа в ведение (подчинение) друг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организацией юридического лица в гражданском праве понимается прекращение существования юридического лица с переходом его прав и обязанностей к другим лицам. Этим реорганизация отличается от ликвидации юридического лица, не предполагающей правопреем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ражданскому законодательству реорганизация организаций может проводиться путем слияния, присоединения, разделения, выделения и пре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5 ст. 75 ТК РФ любая реорганизация организации не является основанием для расторжения трудовых договоров с работниками. Из данной нормы следует, что трудовые отношения с работниками продолжаются автоматически (т.е. их не нужно увольнять и принимать на работу в новую организац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работников на продолжение работы у нового работодателя не требуется. При этом у них есть право отказаться от продолжения работы в связи с реорганизацией. Для предоставления работникам такой возможности работодателю следует заранее (например, за месяц) уведомить их в письменной форме о грядущей реорганизации, возможных изменениях, связанных с ней, и о праве работников прекратить в связи с этим трудовые отношения путем подачи письменного заявления. Если помимо наименования работодателя изменению подлежат и другие условия трудового договора (кроме трудовой функции - ее менять в одностороннем порядке нельзя), очевидно, уведомление работнику должно быть направлено в соответствии со ст. 74 ТК РФ не позднее чем за два месяца до изменения таких условий с указанием его прич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ника от продолжения работы в связи с реорганизацией трудовой договор прекращается в соответствии с п. 6 ч. 1 ст. 77 ТК РФ (отказ необходимо получить в письменной форм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гда работник не намерен расторгать трудовые отношения, необходимо отразить факт реорганизации работодателя в трудовых книжках и трудовых договорах, если работодателем становится другое юридическое лиц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я реорганизацию, многие работодатели прибегают к увольнению работников из реорганизованного предприятия с последующим их приемом на вновь созданное либо используют процедуру увольнения работников в порядке перевода на вновь созданное предприятие. Такие действия работодателя противоправны, так как в указанных случаях происходит расторжение трудового договора и заключение нового, что противоречи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5 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является внесение записи о реорганизации в трудовую книжку работника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полнению трудовых книжек (утв. постановлением Минтруда России от 10.10.2003 № 69) не регулирует порядок внесения подобных записей. Представляется, что запись в подобных случаях должна быть аналогична записи об изменении наименования организаци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й Инструкции), т.е. в трудовой книжке производится запись о реорганизации юридического лица со ссылкой на соответствующее реш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вомерно ли увольнение работника в связи с ликвидацией организации, если все ее функции и имущество перешли к вновь образованному юридическому лиц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ава и обязанности юридического лица перешли к новому юридическому лицу, то увольнение работника ввиду ликвидации организации нельзя признать правомерным. В данном случае произошла реорганизация юридического лица, которая не является основанием для увольнения работ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К РФ ликвидация юридического лица влечет его прекращение без перехода прав и обязанностей в порядке правопреемства к другим лицам. Если права и обязанности одного юридического лица перешли к другому, то следует говорить о реорганизации юридического лица, поскольку исходя из смыс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К РФ переход прав и обязанностей в отношении имущества возможен лишь при реорганизации юридического лица. Ликвидация же юридического лица не предусматривает передачи имущества иным лицам, кроме кредиторов и учредителей (участников) юридического лица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К РФ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казал Верховный Суд РФ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изменение подведомственности (подчиненности) организации или ее реорганизация (слияние, присоединение, разделение, выделение, преобразование) не могут являться основанием для расторжения трудовых договоров с работниками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казе работника от продолжения работы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5 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, трудовой договор прекращ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6 ч. 1 ст. 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положе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о продолжении трудовых отношений с работником при изменении подведомственности (подчиненности) организации, реорганизации предприятия увольнение работника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ч. 1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является незако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труктурное подразделение было передано новому собственнику. Правомерно ли увольнение работника этого подразделения в связи с сокращением шт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случае расторгнуть трудовой договор с работником в связи с сокращением штата может только новый собственник имущества организации.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при смене собственника имущества организации новый собственник не позднее трех месяцев со дня возникновения у него права собственности вправе расторгнуть трудовой договор с руководителем организации, его заместителями и главным бухгалтером. Смена собственника имущества организации не является основанием для расторжения трудовых договоров с другими работниками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4 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только новый собственник после государственной регистрации перехода права собственности на принятое имущество (структурное подразделение) вправе принимать решения о сокращении численности или штата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для прекращения трудового договора ввиду отказа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аний прекращения трудового договора является 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6 ч. 1 ст. 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братить внимание, что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новый собственник вправе расторгнуть трудовой договор только с руководителем организации, его заместителями и главным бухгалтером.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смена собственника имущества организации не является основанием для увольнения других работников организации по инициативе работодателя. Неправомерным является и изменение трудовой функции работников при смене собственника имущества организации. Так, Верховный Суд РФ указал, что положения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 носят гарантийный характер и направлены на обеспечение работнику возможности продолжать трудовую деятельность по должности (профессии, специальности), обусловленной трудовым договором, т.е. на сохранение трудовых отношений. Только при нежелании работников продолжать работу у нового собственника трудовые договоры с ними прекращаю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6 ч. 1 ст. 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вольнения по указанному основанию необходимо документально подтверд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ну собственника имущества - государственной регистрацией перехода права собств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подведомственности (подчиненности) - распорядительным актом органа исполнительной в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организацию - записью в ЕГРЮ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работник имеет право на полную достоверную информацию, работодатель обязан уведомить всех работников о предстоящей реорганизации и правовых последствиях, связанных с ней, а также установить разумный срок, в течение которого работники могут прекратить трудовой договор в связи со сменой собственника имущества организации, изменения ее подведомственности (подчиненн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о прекращении трудового договора вносится в трудовую книжку. При этом указывается, что договор прекращен ввиду отказа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указывается конкретное обстоятельство) по основания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6 ч. 1 ст. 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8BF5EAA186F81CF5CB36CF3716B034C22D7C18FFDB42DBE6CE735D49DAA8038A1CA2145D2B103653q3G" TargetMode="External"/><Relationship Id="rId3" Type="http://schemas.openxmlformats.org/officeDocument/2006/relationships/hyperlink" Target="consultantplus://offline/ref=648BF5EAA186F81CF5CB36CF3716B034C22D7C18FFDB42DBE6CE735D49DAA8038A1CA2145D2B103653q2G" TargetMode="External"/><Relationship Id="rId4" Type="http://schemas.openxmlformats.org/officeDocument/2006/relationships/hyperlink" Target="consultantplus://offline/ref=648BF5EAA186F81CF5CB36CF3716B034C22D7C18FFDB42DBE6CE735D49DAA8038A1CA2145D2B103653q7G" TargetMode="External"/><Relationship Id="rId5" Type="http://schemas.openxmlformats.org/officeDocument/2006/relationships/hyperlink" Target="consultantplus://offline/ref=648BF5EAA186F81CF5CB36CF3716B034C22C7D19FEDD42DBE6CE735D49DAA8038A1CA2145D2B113A53qAG" TargetMode="External"/><Relationship Id="rId6" Type="http://schemas.openxmlformats.org/officeDocument/2006/relationships/hyperlink" Target="consultantplus://offline/ref=648BF5EAA186F81CF5CB36CF3716B034C22D7C18FFDB42DBE6CE735D49DAA8038A1CA2125552q8G" TargetMode="External"/><Relationship Id="rId7" Type="http://schemas.openxmlformats.org/officeDocument/2006/relationships/hyperlink" Target="consultantplus://offline/ref=648BF5EAA186F81CF5CB36CF3716B034C22D7C18FFDB42DBE6CE735D49DAA8038A1CA2145D2B103B53q0G" TargetMode="External"/><Relationship Id="rId8" Type="http://schemas.openxmlformats.org/officeDocument/2006/relationships/hyperlink" Target="consultantplus://offline/ref=D2C2CE3D7E8A1EF87A13CA98183AA7B1C7EE3FE31AD4F712B2831200462CDBC867AC6FA9DBl3v0G" TargetMode="External"/><Relationship Id="rId9" Type="http://schemas.openxmlformats.org/officeDocument/2006/relationships/hyperlink" Target="consultantplus://offline/ref=D2C2CE3D7E8A1EF87A13CA98183AA7B1C2E935E416DDAA18BADA1E02412384DF60E563ADDD366BlCv4G" TargetMode="External"/><Relationship Id="rId10" Type="http://schemas.openxmlformats.org/officeDocument/2006/relationships/hyperlink" Target="consultantplus://offline/ref=D2C2CE3D7E8A1EF87A13CA98183AA7B1C2E935E416DDAA18BADA1E02412384DF60E563ADDD366ElCvAG" TargetMode="External"/><Relationship Id="rId11" Type="http://schemas.openxmlformats.org/officeDocument/2006/relationships/hyperlink" Target="consultantplus://offline/ref=FF6DE9C45B96DF519F3C140416CD52A4AAE618205FCD82FB6D2CFD73B051139F0FA3B94536s0w3G" TargetMode="External"/><Relationship Id="rId12" Type="http://schemas.openxmlformats.org/officeDocument/2006/relationships/hyperlink" Target="consultantplus://offline/ref=FF6DE9C45B96DF519F3C140416CD52A4AAE618205FCD82FB6D2CFD73B051139F0FA3B94530026B8Bs3w7G" TargetMode="External"/><Relationship Id="rId13" Type="http://schemas.openxmlformats.org/officeDocument/2006/relationships/hyperlink" Target="consultantplus://offline/ref=FF6DE9C45B96DF519F3C140416CD52A4AAE618205FCD82FB6D2CFD73B051139F0FA3B94530026B8Ds3wFG" TargetMode="External"/><Relationship Id="rId14" Type="http://schemas.openxmlformats.org/officeDocument/2006/relationships/hyperlink" Target="consultantplus://offline/ref=D50E5229561361946D44C30C088BFE3CA0AA90D78D195BD9F64C7C7AF695DDD02DADA84EBAtDw5G" TargetMode="External"/><Relationship Id="rId15" Type="http://schemas.openxmlformats.org/officeDocument/2006/relationships/hyperlink" Target="consultantplus://offline/ref=D50E5229561361946D44C30C088BFE3CA0AA90D78D195BD9F64C7C7AF695DDD02DADA84BBCD3B8B1t3w2G" TargetMode="External"/><Relationship Id="rId16" Type="http://schemas.openxmlformats.org/officeDocument/2006/relationships/hyperlink" Target="consultantplus://offline/ref=D50E5229561361946D44C30C088BFE3CA0AA90D78D195BD9F64C7C7AF695DDD02DADA84EBAtDw5G" TargetMode="External"/><Relationship Id="rId17" Type="http://schemas.openxmlformats.org/officeDocument/2006/relationships/hyperlink" Target="consultantplus://offline/ref=D50E5229561361946D44C30C088BFE3CA0AA90D78D195BD9F64C7C7AF695DDD02DADA84EB4tDw1G" TargetMode="External"/><Relationship Id="rId18" Type="http://schemas.openxmlformats.org/officeDocument/2006/relationships/hyperlink" Target="consultantplus://offline/ref=D50E5229561361946D44C30C088BFE3CA0AA90D78D195BD9F64C7C7AF695DDD02DADA84BBCD3B8B1t3w4G" TargetMode="External"/><Relationship Id="rId19" Type="http://schemas.openxmlformats.org/officeDocument/2006/relationships/hyperlink" Target="consultantplus://offline/ref=D50E5229561361946D44C30C088BFE3CA0AA90D78D195BD9F64C7C7AF695DDD02DADA84EB5tDw5G" TargetMode="External"/><Relationship Id="rId20" Type="http://schemas.openxmlformats.org/officeDocument/2006/relationships/hyperlink" Target="consultantplus://offline/ref=88A0F54092089A8D1ED37733947011D1644C88E2ECAB91082BB74438829CF5A6EB571E31A2A11F19y6yFG" TargetMode="External"/><Relationship Id="rId21" Type="http://schemas.openxmlformats.org/officeDocument/2006/relationships/hyperlink" Target="consultantplus://offline/ref=88A0F54092089A8D1ED37733947011D1644C88E2ECAB91082BB74438829CF5A6EB571E31A2A11F19y6yBG" TargetMode="External"/><Relationship Id="rId22" Type="http://schemas.openxmlformats.org/officeDocument/2006/relationships/hyperlink" Target="consultantplus://offline/ref=8C6AA69C764F87CE9E4A08B9F31E5CC8DAD72F300BA988BB55FF5071088060306EE66C943ETA0BG" TargetMode="External"/><Relationship Id="rId23" Type="http://schemas.openxmlformats.org/officeDocument/2006/relationships/hyperlink" Target="consultantplus://offline/ref=8C6AA69C764F87CE9E4A08B9F31E5CC8DAD72F300BA988BB55FF5071088060306EE66C9136A9C52FT80EG" TargetMode="External"/><Relationship Id="rId24" Type="http://schemas.openxmlformats.org/officeDocument/2006/relationships/hyperlink" Target="consultantplus://offline/ref=8C6AA69C764F87CE9E4A08B9F31E5CC8DAD72F300BA988BB55FF5071088060306EE66C9136A9C52FT80CG" TargetMode="External"/><Relationship Id="rId25" Type="http://schemas.openxmlformats.org/officeDocument/2006/relationships/hyperlink" Target="consultantplus://offline/ref=8C6AA69C764F87CE9E4A08B9F31E5CC8DAD72F300BA988BB55FF5071088060306EE66C9136A9C52FT80EG" TargetMode="External"/><Relationship Id="rId26" Type="http://schemas.openxmlformats.org/officeDocument/2006/relationships/hyperlink" Target="consultantplus://offline/ref=8C6AA69C764F87CE9E4A08B9F31E5CC8DAD72F300BA988BB55FF5071088060306EE66C943ETA0BG" TargetMode="External"/><Relationship Id="rId27" Type="http://schemas.openxmlformats.org/officeDocument/2006/relationships/hyperlink" Target="consultantplus://offline/ref=24700436700B3E3F498EA49B194DBD513CED9E7CBAF37BC5E74A329597A71DA2ED0795D009yA19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8:00Z</dcterms:created>
  <dc:creator>Грачев Лев Анатольевич</dc:creator>
  <dc:description/>
  <dc:language>en-US</dc:language>
  <cp:lastModifiedBy>Грачев Лев Анатольевич</cp:lastModifiedBy>
  <dcterms:modified xsi:type="dcterms:W3CDTF">2012-11-09T07:38:00Z</dcterms:modified>
  <cp:revision>2</cp:revision>
  <dc:subject/>
  <dc:title/>
</cp:coreProperties>
</file>