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ОЕ ОБЩЕСТВЕННОЕ ОБЬЕДИ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ЕДЕРАЦИЯ ОМСКИХ ПРОФСОЮЗОВ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81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ЧУ   ТОО ФОП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ОМСКИЙ ЦЕНТР ПРОФСОЮЗНОГО ОБРАЗОВАНИЯ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СБОРНИК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ЧЕБНЫХ  ПЛАНОВ ОБУЧЕНИЯ И</w:t>
        <w:br/>
        <w:t xml:space="preserve">         ПОВЫШЕНИЯ КВАЛИФИКАЦИИ               ПРОФСОЮЗНЫХ   КАДРОВ   И    АКТИ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. Омск - сентябрь 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2 </w:t>
      </w:r>
      <w:r>
        <w:rPr>
          <w:rFonts w:cs="Times New Roman" w:ascii="Times New Roman" w:hAnsi="Times New Roman"/>
          <w:b/>
          <w:sz w:val="40"/>
          <w:szCs w:val="40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666"/>
      </w:tblGrid>
      <w:tr>
        <w:trPr/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………………………………………………………………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ка на обучение профсоюзного актива………………………….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 председателей профсоюзных комитетов первичных организаций и профсоюзного актива с опытом рабо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……………………………………………………………………………………………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8160" w:type="dxa"/>
            <w:tcBorders/>
          </w:tcPr>
          <w:p>
            <w:pPr>
              <w:pStyle w:val="Heading"/>
              <w:spacing w:before="0" w:after="120"/>
              <w:jc w:val="both"/>
              <w:rPr>
                <w:szCs w:val="28"/>
              </w:rPr>
            </w:pPr>
            <w:r>
              <w:rPr>
                <w:b w:val="false"/>
              </w:rPr>
              <w:t>Учебный план  для вновь избранных  председателей первичных профсоюзных организаций и актива……………………………….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802" w:hRule="atLeast"/>
        </w:trPr>
        <w:tc>
          <w:tcPr>
            <w:tcW w:w="8160" w:type="dxa"/>
            <w:tcBorders/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ебный план для профсоюзного актива по курсу «Мотивация профсоюзного членства как основа развития профсоюзной организации»…………………………………………………………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Heading"/>
              <w:spacing w:before="0" w:after="1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обучения по правовому обеспечению социально-трудовых отношений для руководителей и специалистов организаций……………………………………………………………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Heading"/>
              <w:spacing w:before="0" w:after="120"/>
              <w:jc w:val="left"/>
              <w:rPr>
                <w:szCs w:val="28"/>
              </w:rPr>
            </w:pPr>
            <w:r>
              <w:rPr>
                <w:b w:val="false"/>
              </w:rPr>
              <w:t>Учебный план для бухгалтеров профсоюзных организаций -юридических лиц…………………………………………………….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Heading"/>
              <w:spacing w:before="0" w:after="120"/>
              <w:jc w:val="left"/>
              <w:rPr>
                <w:szCs w:val="28"/>
              </w:rPr>
            </w:pPr>
            <w:r>
              <w:rPr>
                <w:b w:val="false"/>
              </w:rPr>
              <w:t>Учебный план  для председателей  и членов ревизионных комиссий профсоюзных организаций предприятий и учреждений…………………………………………………………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Heading"/>
              <w:spacing w:before="0" w:after="120"/>
              <w:jc w:val="both"/>
              <w:rPr>
                <w:szCs w:val="28"/>
              </w:rPr>
            </w:pPr>
            <w:r>
              <w:rPr>
                <w:b w:val="false"/>
              </w:rPr>
              <w:t>Учебный план  для членов комиссии по организационным вопросам  по курсу «Организационная работа профессиональных союзов»…………………………………………………………….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обучения руководителей школ профсоюзного актива предприятий и организаций…………………………………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Heading"/>
              <w:spacing w:before="0" w:after="120"/>
              <w:jc w:val="both"/>
              <w:rPr>
                <w:szCs w:val="28"/>
              </w:rPr>
            </w:pPr>
            <w:r>
              <w:rPr>
                <w:b w:val="false"/>
              </w:rPr>
              <w:t xml:space="preserve">Учебный план  для членов комиссий по пенсионному обеспечению………………………………………………………... </w:t>
              <w:tab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639" w:hRule="atLeast"/>
        </w:trPr>
        <w:tc>
          <w:tcPr>
            <w:tcW w:w="8160" w:type="dxa"/>
            <w:tcBorders/>
          </w:tcPr>
          <w:p>
            <w:pPr>
              <w:pStyle w:val="Heading"/>
              <w:spacing w:before="0" w:after="120"/>
              <w:jc w:val="left"/>
              <w:rPr>
                <w:szCs w:val="28"/>
              </w:rPr>
            </w:pPr>
            <w:r>
              <w:rPr>
                <w:b w:val="false"/>
              </w:rPr>
              <w:t>Учебный план для внештатных правовых инспекторов первичных профсоюзных организаций, предприятий и учреждений…………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Heading"/>
              <w:spacing w:before="0" w:after="120"/>
              <w:jc w:val="left"/>
              <w:rPr>
                <w:szCs w:val="28"/>
              </w:rPr>
            </w:pPr>
            <w:r>
              <w:rPr>
                <w:b w:val="false"/>
              </w:rPr>
              <w:t>Учебный план для членов комиссии по трудовым спорам……….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обучения членов 2-х сторонней комиссии по заключению коллективного договора на предприятии, в организации……………………………………………………………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81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ебный план обучения членов комиссии по социальному страхованию организаций……………………………………………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 обучения  профсоюзного  актива  по  курсу  «Психологические основы профсоюзной деятельности»…………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 обучения  профсоюзного актива  по  курсу  «Психология ведения переговоров»…………………………………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Учебный план обучения председателей и членов Молодежных советов организаций…………………………………………………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622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  обучения молодежного актива организаций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«Школа профсоюзного лидера I ступень»…………………………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ебный план </w:t>
            </w:r>
            <w:r>
              <w:rPr>
                <w:b w:val="false"/>
                <w:sz w:val="28"/>
              </w:rPr>
              <w:t>обучения  председателей  студенческих профсоюзных комитетов, бюро факультетов и профсоюзного актива учреждений высшего и среднего профессионального образования……………………………………………………………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664" w:hRule="atLeast"/>
        </w:trPr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  обучения студенческого актива «Школа профсоюзного лидера I ступень» ……………………………………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обучения по охране труда уполномоченных Федерации омских профсоюзов  в муниципальных образованиях Омской области………………………………………………………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 обучения по охране труда уполномоченных лиц по охране труда профессиональных союзов ………………………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 обучения по охране труда  групп смешанного состава…………………………………………………………………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план обучения профсоюзного актива  районов Омской области…………………………………………………………………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 обучения председателей координационных советов районов Омской области……………………………………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обучения профсоюзного актива по курсу «Основы компьютерной грамотности» ……………………………………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 обучения профсоюзного актива по курсу «Новые информационные технологии в работе профлидера» с использованием ИНТЕРНЕТ»………………………………………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ый план обучения профсоюзного актива по курсу «Использо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07 в работе профсоюзного лидера»………………………………………………………………..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56" w:hRule="atLeast"/>
        </w:trPr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………………………………………………………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Федерация омских профсоюзов уделяет особое внимание развитию и подготовке профсоюзных кадров и актива.   Методическим советом ТОО «ФОП» разработаны и утверждены учебные планы обучения и повышения квалификации  слушателей на базе Негосударственного образовательного частного учреждения Территориального общественного объединения Федерации омских профсоюзов «Омский центр профсоюзного образования».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Предлагаемые учебные планы  являются примерными и предназначены для профсоюзного актива организаций. С учетом отраслевой принадлежности темы могут быть конкретизированы. Большинство учебных планов апробированы в учебном процессе и дополнены темами,  вызывающими наибольший интерес у слушателей на основе практики. Тематика занятий предусматривает  вопросы, связанные с деятельностью профсоюзных организаций в условиях рыночной экономики. </w:t>
      </w:r>
    </w:p>
    <w:p>
      <w:pPr>
        <w:pStyle w:val="Heading"/>
        <w:spacing w:lineRule="auto" w:line="276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В учебном процессе используются современные технические средства обучения и оргтехника, мультимедийная свето-проекционная аппаратура.</w:t>
      </w:r>
    </w:p>
    <w:p>
      <w:pPr>
        <w:pStyle w:val="Heading"/>
        <w:spacing w:lineRule="auto" w:line="276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Обучение проводят высококвалифицированные специалисты Федерации омских профсоюзов, органов исполнительной власти, федерального государственного надзора, Регионального фонда социального страхования, высших учебных заведений г. Омска.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мский центр профсоюзного образования располагает современным лекционным залом на 155 мест, учебными кабинетами, компьютерным классом для слушателей. К услугам обучающихся и преподавателей абонементы учебной, научной и художественной литературы, удобный читальный зал.</w:t>
      </w:r>
    </w:p>
    <w:p>
      <w:pPr>
        <w:pStyle w:val="Heading"/>
        <w:spacing w:lineRule="auto" w:line="276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По заявкам членских организаций ТОО «Федерация омских профсоюзов» обучение профсоюзного актива проводится за счет средств Федерации омских профсоюзов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осим  членские организации ТОО «Федерация омских профсоюзов» рассмотреть возможность повышения квалификации и обучения профактива  на основе предлагаемых учебных планов и оформить заявку по адресу: 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Россия, г.Омск, пр.К.Маркса,4, НОЧУ  ТОО Федерации омских профсоюзов 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«Омский центр профсоюзного образования». 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r>
        <w:rPr>
          <w:color w:val="002060"/>
          <w:lang w:val="en-US"/>
        </w:rPr>
        <w:t>ocpo</w:t>
      </w:r>
      <w:r>
        <w:rPr>
          <w:color w:val="002060"/>
        </w:rPr>
        <w:t>@</w:t>
      </w:r>
      <w:r>
        <w:rPr>
          <w:color w:val="002060"/>
          <w:lang w:val="en-US"/>
        </w:rPr>
        <w:t>omskprof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;</w:t>
      </w:r>
      <w:r>
        <w:rPr>
          <w:b w:val="false"/>
        </w:rPr>
        <w:t xml:space="preserve">  тел./ факс 31-65-83, 31-27-55.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Вас в наш центр на обучение и повышение квалификации, согласно заявки (образец на стр. 5)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НОЧУ</w:t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ТОО ФОП «ОЦПО»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С.Якубович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учение профсоюзного актива на 2012-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членск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лендарному плану «ОЦП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66"/>
        <w:gridCol w:w="1713"/>
        <w:gridCol w:w="168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явкам членских организаций формируются корпоративны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группы не менее 20 челове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58"/>
        <w:gridCol w:w="1681"/>
        <w:gridCol w:w="1652"/>
        <w:gridCol w:w="1234"/>
        <w:gridCol w:w="165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 занят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бучение                               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членской  организации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Метод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О « ФОП»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  августа 2012 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председателей профсоюзных комитетов первичных организаций и профсоюзного актива с опытом работы на 2012 -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161"/>
        <w:gridCol w:w="993"/>
        <w:gridCol w:w="1275"/>
        <w:gridCol w:w="13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и тактика деятельности профсоюзов в современных социально-экономических условиях. Реализация решений 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ъезда  ФН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профсоюза: проблемы обно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циально-экономического развития реги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защитная  деятельность профсою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, порядок заключения коллективного договора в соответствие с Трудовым кодексом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профсоюзов и их представителей в  осуществлении контроля за состоянием охраны труда и экологии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и гигиены труда, препятствующие воздействию ВИЧ-СПИД инфекции на рабочих мес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 РФ в работе с молодежью и роль профсоюзов в её реа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о в профсоюзной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 в профсоюзной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нституционных прав граждан на бесплатное образование и здравоохранение в свете ФЗ №83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публичного выступления. Приемы привлечения и удержания внимания аудитории. Само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. Аргументация. Работа с возражениями в дискусс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делового общения. Развитие коммуникативны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в группе. Формирование коман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м-менеджмент. (Управление времене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ТОО « ФОП»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Е. Шрам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заседании Методического совета</w:t>
      </w:r>
    </w:p>
    <w:p>
      <w:pPr>
        <w:pStyle w:val="Normal"/>
        <w:spacing w:lineRule="atLeast" w:line="23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О «ФОП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4  августа 2012 г.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для вновь избранных председателей профсоюзных комитетов первичных организаций и профсоюзного актива на 2012-2013 учебный год</w:t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275"/>
        <w:gridCol w:w="979"/>
        <w:gridCol w:w="1124"/>
        <w:gridCol w:w="146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омских профсоюзов в структуре  Российского профсоюзного движения. Организационно - уставная деятельность профсоюзов.</w:t>
            </w:r>
            <w:r>
              <w:rPr>
                <w:rFonts w:cs="Times New Roman" w:ascii="Times New Roman" w:hAnsi="Times New Roman"/>
                <w:sz w:val="28"/>
              </w:rPr>
              <w:t xml:space="preserve"> Реализация решений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</w:rPr>
              <w:t xml:space="preserve"> съезда ФНП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российского профсоюзного движения  и его лидеры. Профсоюзное движение на современном этап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основы и гарантии деятельности профсоюзов. Федеральный закон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рофессиональных союзах, их правах и гарантиях деятельности»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рофсоюзного членства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ь  и  методы работы профсоюзного комитета в современных условиях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 работа  в первичной профсоюзной организ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о в первичной профсоюзной организ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 кодекс  Российской Федерации. Изменения и до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 положения. Трудовой договор. Обязательные условия трудового договора. Рабочее время. Время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распорядок. Дисциплина труда.  Гарантии  и  компенс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 за  нарушение условий трудового 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 ответственность сторон трудового договора. Самозащита работниками трудовых пра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 рассмотрения индивидуальных трудовых спор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 нормативные акты  в сфере трудовых отнош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 в сфере труда. Роль коллективных договоров и соглашений в защите социальных прав работников. Кодекс Омской области  о  социальной защите отдельных категорий гражд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циально-экономического развития регио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работа в первичной профсоюзной организ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ревизионная работа в первичной  профсоюз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вопросы  регулирования оплаты  труда  на  предприятии. Формы взаимодействия работодателя и выборного профсоюзного органа по  нормированию и оплате труд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общественного контроля  за  охраной  и  условиями труда. Социальное  партнерство работодателя  и  работников  в  сфере  охраны  тру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 социальное страхование  от  несчастных случаев на производстве  и профессиональных  заболеваний. Общие  правовые  принципы возмещения  причиненного  в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и гигиены труда, препятствующие воздействию ВИЧ-СПИД инфекции на рабочих мест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 обязательного медиц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я – государственная гарантия оказания гражданам РФ бесплатной медицинской помощи. Новое в законодательств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нституционных прав граждан на бесплатное образование и здравоохранение в свете ФЗ №83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 в Росс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жилищные программы в Омской обла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профсоюзной деятель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 лидера общественной организ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и технологии выхода из эмоционально  -  напряженных ситуац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ведения переговоров с работодателем при заключении коллективного договор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м-менеджмент (управление временем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ТОО «ФОП»                  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Е. Шр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 xml:space="preserve">          на заседании Методическ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ТОО «ФОП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24  августа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я профсоюзного актива по курсу «Мотивация профсоюз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ства как основа развития профсоюзной орган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134"/>
        <w:gridCol w:w="1134"/>
        <w:gridCol w:w="155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ас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идж профсоюза: проблемы обно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ие аспекты мотивации профсоюзного чле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понятие потребности, интереса, мо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механизм мотивацион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классификации мотив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чины снижения членства в профсоюз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-  внутриорганизационные, правовые, политические, демографические, влияние административны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тивация профсоюзного членст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качества организатора по вовлечению работников в профсою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владение технологией ведения 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одоление сопротивления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прав и законных интересов членов профсоюза как основа  мотивации  профсоюзного  чл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е партнёрство как важнейший механизм реализации защитной функции  профсою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ь профсоюзов в установлении справедливых систем оплат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енный контроль  охраны  труда – элемент мотивации профсоюзного чл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дседатель Методического совета ТОО «ФОП»                         </w:t>
      </w:r>
      <w:r>
        <w:rPr>
          <w:rFonts w:cs="Times New Roman" w:ascii="Times New Roman" w:hAnsi="Times New Roman"/>
          <w:b/>
          <w:sz w:val="28"/>
        </w:rPr>
        <w:t xml:space="preserve">А.Е. Шрам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заседании Методического совет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ТОО «ФОП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 августа 2012г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обучения по правовому обеспечению социально-трудовых отношений для руководителей и специалистов организаций на 2012-2013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719"/>
        <w:gridCol w:w="983"/>
        <w:gridCol w:w="1126"/>
        <w:gridCol w:w="127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(час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ция омских профсоюзов в структуре Российского профсоюзного движения. Организационно-уставная деятельность профсоюзов. Реализация реш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ъезда ФНП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е основы и гарантии деятельности профсоюзов. ФЗ  РФ «О профессиональных союзах, их правах и гарантиях деятельности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социально-экономического развития реги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но-правовая база социального партнерства. Многоуровневая система социального партнерства в современном российском обществе. Формы взаимодействия сторон социального партнерств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альные нормативные акты, действующие  в организац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о-договорное регулирование социально трудовых отношений в организации. Структура и содержание коллективного договора.  Гарантии деятельности выборного органа первичной профсоюзной  организац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и значение коллективных договоров и соглашений. Разрешение коллективных трудовых споров в организации. Кодекс Омской области о социальной защите отдельных категорий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ание  трудовых отношений (трудовой договор, рабочее время, время отдыха, оплата и нормирование труда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довой кодекс РФ о дисциплине труда и трудовом распорядке. Материальная ответственность сторон трудового договора. Ответственность работодателя за нарушение трудового законод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тии и компенсации. Защита трудовых прав работников и работодателей. Ответственность за нарушение  трудового законодательст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в Росс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ав работников по обязательному социальному страхованию. Страховые взносы во внебюджетные Фонды. Порядок отчислений. Изменения в законодательстве. ФЗ  №112,113 РФ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безопасности и гигиены труда, препятствующие воздействию ВИЧ-СПИД инфекции на рабочих места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Методического совета ТОО «ФОП»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Е. Шра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заседании Методического совет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ТОО «ФОП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4 августа 2012г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бухгалтеров профсоюз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й - юридических лиц  на 2012-2013 учебный год</w:t>
      </w:r>
    </w:p>
    <w:tbl>
      <w:tblPr>
        <w:tblW w:w="100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7"/>
        <w:gridCol w:w="992"/>
        <w:gridCol w:w="1134"/>
        <w:gridCol w:w="139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ас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ция омских профсоюзов в струк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ого профсоюз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онно-уставная деятельность профсоюзов. Реализация решений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</w:rPr>
              <w:t xml:space="preserve"> съезда ФН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ые основы и гарант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союзов. Федеральный закон РФ «О профессиональных союзах, их правах и гарантиях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ая политика ФН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хучет в профсоюзной организации. Закон «О бухгалтерском учете» Положения по ведению бухгалтерского учета. Учетная политика первичной профсоюзной организации. Составление и при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ое законода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ок составления доходной и расходной частей сметы профсоюз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ы бухгалтерского учета. Составление бухгалтерских проводок. Бухгалтерская отчетность (квартальная и годова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ок финансовых взаимоотношений с работниками и членами профсоюза, основанных на Трудовом и Гражданском кодексах. Налоговый кодекс, Ко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а и обязанности  налогоплательщиков в соответствии с Налоговым кодексом, части 1 и II (общее положение). Изменения внесенные в часть 1 НК законом №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обложение финансовой деятельности профсоюзной организации, являющейся юридическим лицом. Налог на доходы физических лиц  (23 глава НК). Особенности применения в профсоюзных организациях. Страховые взносы во внебюджетные фонды. Порядок отчислений. Изменения в законодательстве. ФЗ №112,113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о-ревизионная работа в первичной профсоюзной организации. Ответственность за финансовые 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совета ТОО «ФОП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  <w:tab/>
        <w:t xml:space="preserve">   А.Е. Шр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заседании Метод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О «Ф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председателей и членов ревизион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х организаций предприятий и учреждений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2 – 2013 учебный г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63"/>
        <w:gridCol w:w="992"/>
        <w:gridCol w:w="1134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я омских профсоюзов в структуре Российского профсоюзного движения. Организационно-уставная деятельность профсоюзо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 ФН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и гарантии деятельности профсоюзов. Федеральный закон РФ «О профессиональных союзах, их правах и гарантиях деятель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циально-экономического развития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литика ФН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законо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Российской Федерации «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х организациях», «Об общественных объединениях», «О профсоюзах,  их правах и гарантиях деятельности», регулирующий финансовую деятельность профсоюзных организаций и ее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рганизации работы ревизионной комиссии профсоюзной организации, в связи с изменениями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Налогового кодекса и в ведении бухгалтерского учета. Страховые взносы во внебюджетные фонды. Порядок, изменения в законодатель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ь финансовой деятельности профсоюзной организации в связи с изменениями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Налогового кодекса и в ведении бухгалтерск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проведения ревизии исполнения доходной и расходной части сметы профкома по профбюджету.  Контроль за правильностью налогообложения доходов и расходов  профсоюзных организаций. Круглый сто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контроля за правильностью ведения бухучета денежных средств и материальных ценностей в профкоме. Учетная политика   первичной профсоюзной организации. Составление и при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формления результатов ревизии  финансово-хозяйственной деятельности профкома. Контроль, реализация. Ответственность за финансовые 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исполнения принимаемых решений.  Делопроизводство, оформление первичных документов, порядок ведения кассовых операций в профсоюзной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формления и сдачи документов в Объединенный ведомственный архив ТОО «Ф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ТОО «ФОП»            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.Е. Шра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на заседании Метод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О « Ф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4 августа 2012 г.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членов  комиссии по организационным вопросам по курсу «Организационная работа профессиональных союз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993"/>
        <w:gridCol w:w="1134"/>
        <w:gridCol w:w="141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>
          <w:trHeight w:val="1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омских профсоюзов в структуре Российского профсоюзного движения. Организационно-уставная деятельность профсоюзов. Реализация решений 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ъезда  ФН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основы и гарантии деятельности профсоюзов. Федеральный закон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фессиональных союзах, их правах и гарантиях деятель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профсоюзного чле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циально-экономического развития реги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и методы работы профсоюзного комитета. Организационная работа в первичной профсоюзной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и выборы в профсоюзах. Подготовка и проведение отчетов и выборов  в профсоюзной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о в первичной профсоюзной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ая политика профсоюз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фсоюз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ТОО «ФОП»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Е. Шрам</w:t>
      </w:r>
      <w:r>
        <w:rPr>
          <w:b/>
          <w:sz w:val="28"/>
          <w:szCs w:val="28"/>
        </w:rPr>
        <w:t xml:space="preserve">       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Метод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О « ФОП»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24 </w:t>
      </w:r>
      <w:r>
        <w:rPr>
          <w:rFonts w:cs="Times New Roman" w:ascii="Times New Roman" w:hAnsi="Times New Roman"/>
          <w:sz w:val="28"/>
          <w:szCs w:val="28"/>
        </w:rPr>
        <w:t>августа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руководителей школ профсоюзного актива предприятий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-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992"/>
        <w:gridCol w:w="1134"/>
        <w:gridCol w:w="13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я омских профсоюзов в структуре Российского профсоюзного движения. Организационно-уставная деятельность профсоюзов. Реализация реш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ФН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и гарантии деятельности профсоюзов. ФЗ РФ « О профессиональных союзах, их правах и гарантиях деятель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циально-экономического развития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о создании школ профсоюзного ак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законодательств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составление программ для категорий школ профсоюзного ак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о при создании школ профсоюзного ак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политика профсоюзов. Обучение кадров и резерва кад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 в профсоюзной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лидера профсоюзной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 РФ в работе с молодежью и роль профсоюзов в её ре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ТОО « ФОП»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Е. Шр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метод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О «Ф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4 августа 2012 г.                                                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я членов комиссии предприятий и организаций по пенсион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ю 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21"/>
        <w:gridCol w:w="992"/>
        <w:gridCol w:w="1134"/>
        <w:gridCol w:w="1331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ас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едерация омских профсоюзов в структуре Российского профсоюзного движения. Организационно-уставная деятельность профсоюзов. Реализация решений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</w:rPr>
              <w:t xml:space="preserve"> съезда ФН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вые основы и гарантии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фсоюзов. Федеральный закон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О профессиональных союзах, их правах и гарантиях деятельност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Федеральный закон «О трудовых пенсиях в РФ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назначения досрочных пен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персонифицирован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ль коллективных договоров и соглашений в защите пенсионных прав работников различных отрас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ой договор (заключение,   обязательные  условия, прекращение). Дополнительные соглашения к трудовому догов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ховые взносы во внебюджетные фонды. Порядок отчислений. Изменения в законодательстве. ФЗ №112,113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государственные пенсионные фон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и социально-экономического развития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дседатель Методического совета ТОО «ФОП»    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</w:rPr>
        <w:t>А.Е. Шрам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заседании Методического совета                                                                                                                 ТОО «Ф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обучения  внештатных правовых инспекторов первичных профсоюзных организаций предприятий и учреждений на 2012 – 2013 учебный г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79"/>
        <w:gridCol w:w="992"/>
        <w:gridCol w:w="1276"/>
        <w:gridCol w:w="141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ас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а профсоюзов в сфере трудов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ые отношения, стороны трудовых отношений, основания возникновения трудов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е партнёрство в сфер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е регулирование занятости    и трудо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ой догов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персональных данных рабо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ее время и время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е регулирование заработной 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нтийные и компенсационные вы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ой распорядок. Дисциплина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ьная ответственность сторон трудового право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е регулирование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трудовых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и разрешение трудовых сп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 работы комиссии по трудовым спорам (КТС) по рассмотрению индивидуально-трудовых споров.  Делов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и гигиены труда, препятствующие воздействию ВИЧ-СПИД инфекции на рабочи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ТОО  «ФОП»            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.Е. Шрам </w:t>
      </w:r>
    </w:p>
    <w:p>
      <w:pPr>
        <w:pStyle w:val="Normal"/>
        <w:ind w:left="5664" w:firstLine="14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Методического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ОО «ФОП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членов  комиссии по трудовым спорам 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992"/>
        <w:gridCol w:w="1134"/>
        <w:gridCol w:w="141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я омских профсоюзов в структуре Российского профсоюзного движения. Организационно-уставная деятельность профсоюзов. Реализация реш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ФН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и гарантии деятельности профсоюзов. Федеральный закон РФ «О профессиональных союзах, их правах и гарантиях деятель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законодательство: цели, задачи, основные принципы правового регулирования трудовых отношений и иных непосредственно связанных с ними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огов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оговор. Обязательные условия трудов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сторон трудов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увольнение рабо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сп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споры, органы по их рассмотр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трудовым спорам, ее полномочия: (Положение о КТ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рядок создания К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рядок рассмотрения  индивидуальных трудовых сп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нятие и исполнение решений КТ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ллективных договоров и соглашений в разрешении трудовых сп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правового регулирования оплаты труда на предприятии. Организация заработной платы и усиления роли профсоюзов в ее регулиров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предупреждения и разрешения конфликтных ситу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ведения переговоров при возникновении трудового сп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работы КТС по рассмотрению индивидуально-трудовых споров. Делов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 ТОО « ФОП»                       </w:t>
      </w:r>
      <w:r>
        <w:rPr>
          <w:rFonts w:cs="Times New Roman" w:ascii="Times New Roman" w:hAnsi="Times New Roman"/>
          <w:b/>
          <w:sz w:val="28"/>
          <w:szCs w:val="28"/>
        </w:rPr>
        <w:t>А.Е. Шрам</w:t>
      </w:r>
    </w:p>
    <w:p>
      <w:pPr>
        <w:pStyle w:val="Normal"/>
        <w:ind w:left="5664" w:firstLine="14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Метод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О « Ф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обучения членов 2-х сторонней комиссии по заключению коллективного договора на предприятии, в организации на 2012 - 2013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11"/>
        <w:gridCol w:w="992"/>
        <w:gridCol w:w="1418"/>
        <w:gridCol w:w="1275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я омских профсоюзов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е Российского профсоюзного движения. Организационно-уставная деятельность профсоюзов. Реализация реш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ФН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основы и гарантии деятельности профсоюзов. Федеральный закон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фессиональных союзах, их правах и гарантиях деятельности». Правовая основа социального партн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циально-экономического развития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 социального партнерства. Многоуровневая система социального партнерства в современном российском обществе. Формы взаимодействия сторон социального партн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едения коллективных переговоров в организации. (Документы, издаваемые профсоюзным комитетом и работодателем. Порядок формирования 2-х сторонней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коллективного договора. Работа с макетом коллективного дого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разногласий при заключении коллективного договора. Регистрация коллективного дого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и гигиены труда, препятствующие воздействию ВИЧ-СПИД инфекции на рабочи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ведения переговоров с работодателем при заключении коллективного дого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ТОО «ФОП»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Е. Шр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Утверждено</w:t>
      </w:r>
    </w:p>
    <w:p>
      <w:pPr>
        <w:pStyle w:val="Heading"/>
        <w:jc w:val="right"/>
        <w:rPr/>
      </w:pPr>
      <w:r>
        <w:rPr/>
        <w:t>на заседании Методического совета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</w:t>
      </w:r>
      <w:r>
        <w:rPr/>
        <w:t>ТОО «ФОП»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24 августа 2012 г. </w:t>
      </w:r>
    </w:p>
    <w:p>
      <w:pPr>
        <w:pStyle w:val="Heading"/>
        <w:rPr/>
      </w:pPr>
      <w:r>
        <w:rPr/>
        <w:t>Учебный пла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бучения членов комиссии по социальному страхованию организаций</w:t>
      </w:r>
    </w:p>
    <w:p>
      <w:pPr>
        <w:pStyle w:val="Heading"/>
        <w:rPr/>
      </w:pPr>
      <w:r>
        <w:rPr/>
        <w:t xml:space="preserve"> </w:t>
      </w:r>
      <w:r>
        <w:rPr/>
        <w:t>на 2012–2013 учебный го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уставная деятельность профсоюзов.  Федерация омских профсоюзов в структуре Российского профсоюзного движения.  Реализация реш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ФН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и гарантии деятельности профсоюзов. ФЗ  РФ «О профессиональных союзах, их правах и гарантиях  деятель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правозащитной деятельности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Фонде социального страхования в Российской Федерации. Общие правовые принципы возмещения причиненного вреда. Обязательное социальное страхование от несчастных случаев на производстве и профессиональ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 в  законодательстве о социальном страховании. Страховые взносы во внебюджетные фонды. Порядок отчислений. Изменения в законодательстве. ФЗ№112,113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 о комиссии (уполномоченном) по социальному страхованию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 условия  и  размеры обеспечения  пособиями  по социальному  страх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исчисления страхового  стажа при назначении и выплате пособий по временной нетрудоспособ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 выдачи  медицинскими организациями  листков нетрудоспособности.  Оформление лицевой  стороны бланка листка нетрудоспособности с 01.07.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счисления среднего заработка для выплаты пособий по временной  нетрудоспособности, беременности и родам, по уходу за ребенком до 1,5 лет. Федеральный закон от 29.12.2006 №255-ФЗ в редакции ФЗ от 08.12.2010г. №343-ФЗ с  изменениями,  внесёнными Федеральным законом РФ от 25.02.2011 №21 Ф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сходованием средств социального страх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циально-экономического развития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ТОО «ФОП»                         </w:t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.Е.Ш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Метод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О  « ФОП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 профсоюзного  актива  по  курсу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ие основы профсоюзной деятельности»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92"/>
        <w:gridCol w:w="992"/>
        <w:gridCol w:w="1134"/>
        <w:gridCol w:w="1349"/>
      </w:tblGrid>
      <w:tr>
        <w:trPr>
          <w:trHeight w:val="2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нятия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имиджа лидера профсоюз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и структура имиджа. Управление имид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дж лидера и имидж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членства в профсоюзной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чное выступ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убличному выступ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оры успешного публичного вы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ечевого воздейств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онфли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причины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я поведения в конфликт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ятие напряжения в конфликт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сс. Управление стрессом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сс. Причины и стадии развития стрессовой ситуаци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й программы защиты от стресс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ы и методы  управления  стрес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ТОО « ФОП»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Е.Шрам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Метод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О  « ФОП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12г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 профсоюзного актива  по  курсу  «Психология ведения переговоров»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66"/>
        <w:gridCol w:w="910"/>
        <w:gridCol w:w="1073"/>
        <w:gridCol w:w="1410"/>
      </w:tblGrid>
      <w:tr>
        <w:trPr>
          <w:trHeight w:val="2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нятия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ёрство в сфере труда и профсоюз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ереговоров. Техника деловых переговоров с трудными партнёра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эффективного делового общ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стояние манипуляции и давлению в переговора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приёмы разрешения конфликтных ситуаций. Профилактика конфликтных ситуаций в коллектив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ринципиальных переговоров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стигать результата, сохраняя позитивные отнош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ести эффективные переговоры с работодателем при заключении коллективного договора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ТОО « ФОП»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Е.Шра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на заседании Методиче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ТОО «Ф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 августа 2012г.                                                     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председателей и членов Молодежных советов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2-2013 учебный год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04"/>
        <w:gridCol w:w="992"/>
        <w:gridCol w:w="1168"/>
        <w:gridCol w:w="1418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ас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. зан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политика РФ в работе с молодежью и роль профсоюзов в её ре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едерация омских  профсоюзов в структуре Российского профсоюзного движения. Организационно-уставная деятельность профсоюзов.   Реализация решений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</w:rPr>
              <w:t xml:space="preserve"> съезда ФН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рия российского профсоюзного движения и его лидеры. Профсоюзное движение на современном этап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тивация профсоюзного чле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и социально-экономического развития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ое законода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а профсоюзов на представительство в органах государственной власти и защиту социальных интересов молодежи в соответствии с Трудовым кодексом РФ, Федеральным законом РФ «О профессиональных союзах, их правах и гарантиях деятельност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ка взаимодействия профсоюзов с органами государственной, муниципальной власти и органами самоуправ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циальное партнерство в сфере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обеспечение профсоюз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профсоюзов в регулировании оплаты труда в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общественного контроля за охраной труда профсоюзными органами различных уровн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и гигиены труда, препятствующие воздействию ВИЧ-СПИД инфекции на рабочи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жилищные программы в Омской обла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м-менеджмент (управление времен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ые навыки профсоюзного лид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стерство публичного выступ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ка делового общ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фликты и технологии  выхода из эмоционально-напряжен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ТОО «ФОП»                      </w:t>
      </w:r>
      <w:r>
        <w:rPr>
          <w:rFonts w:cs="Times New Roman" w:ascii="Times New Roman" w:hAnsi="Times New Roman"/>
          <w:b/>
          <w:sz w:val="28"/>
          <w:szCs w:val="28"/>
        </w:rPr>
        <w:t>А.Е. Шр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</w:rPr>
        <w:t xml:space="preserve">  </w:t>
      </w:r>
    </w:p>
    <w:p>
      <w:pPr>
        <w:pStyle w:val="Heading1"/>
        <w:spacing w:before="0" w:after="0"/>
        <w:ind w:left="76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7655" w:hanging="0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</w:t>
      </w: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заседании Методиче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О «ФОП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29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>24 августа 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я молодежного актива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профсоюзного лидера I ступень»  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134"/>
        <w:gridCol w:w="1134"/>
        <w:gridCol w:w="15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 РФ в работе с молодежью и роль профсоюзов в её ре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профсоюза как основа организационно-правовой деятельности. Подготовка и проведение заседаний выборного орг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оллективных договоров в защите социальных прав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профсоюзного член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фсоюз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профсоюзов на представительство и защиту социальных интересов молодежи в соответствии с Трудовым кодексом РФ, Федеральным законом РФ «О профессиональных союзах, их правах и гарантиях деятель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взаимодействия профсоюзов с органами государственной, муниципальной власти и органами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жилищные программы в  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м-менеджмент (управление времене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миджа профсоюзного работника и его лидер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и технологии выхода из эмоционально-напряжен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переговоры с работодателем при заключении коллективного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 профсоюзного лид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делов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и гигиены труда, препятствующие воздействию ВИЧ-СПИД инфекции на рабочих ме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ТОО «ФОП»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А.Е. Шрам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заседании Метод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ОО « ФОП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августа 2012 г.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я  председателей  студенческих профсоюзных комитетов, бюро факультетов и профсоюзного актива учреждений высшего и среднего профессионального образования 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20"/>
        <w:gridCol w:w="1134"/>
        <w:gridCol w:w="1168"/>
        <w:gridCol w:w="1384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ас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политика РФ в работе с молодежью и роль профсоюзов в её ре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фсоюзное движение на современном этапе. Реализация решений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</w:rPr>
              <w:t xml:space="preserve"> съезда ФН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тивация профсоюзного членства. Практика студенческого профкома по вовлечению молодежи в профсою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10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дерация омских профсоюзов в структуре Российского  профсоюзного движения. Организационно-уставная деятельность  профсоюзной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а профсоюзов на представительство в органах государственной власти и защиту социальных интересов молодежи в соответствии с Трудовым кодексом РФ, Федеральным законом РФ «О профессиональных союзах, их правах и гарантиях деятель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ое законода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жение о первичной профсоюзной организации учреждений высшего и среднего профессионального образования как правовой документ защиты социальных прав студентов  учебного заведения. Круглый ст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пендиальное обеспечение и другие формы социальной поддержки студентов образовательных учреждений высшего и среднего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ь соглашений в защите социальных прав студенческой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елевые жилищные программы в 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обеспечение профсоюз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йм-менеджмент (управление времене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ика делов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фликты и технологии выхода из эмоционально-напряжен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и гигиены труда, препятствующие воздействию ВИЧ-СПИД инфекции на рабочих ме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75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5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59"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совета ТОО « ФОП»</w:t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.Е.Шрам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Heading1"/>
        <w:spacing w:before="0" w:after="0"/>
        <w:ind w:left="7655" w:hanging="0"/>
        <w:jc w:val="right"/>
        <w:rPr/>
      </w:pPr>
      <w:r>
        <w:rPr>
          <w:rFonts w:eastAsia="Cambria" w:cs="Cambria"/>
        </w:rPr>
        <w:t xml:space="preserve">                            </w:t>
      </w: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Методического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ОО « ФОП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учения студенческого актива «Школа профсоюзного лидера I ступень»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2-2013 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1134"/>
        <w:gridCol w:w="15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 РФ в работе с молодежью и роль профсоюзов в её ре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циально-экономического развития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оглашений в защите социальных прав студенческой  моло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профсоюзного чле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фсоюз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профсоюзов на представительство и защиту социальных интересов молодежи в соответствии с Трудовым кодексом РФ, Федеральным законом РФ «О профессиональных союзах, их правах и гарантиях деятель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взаимодействия профсоюзов с органами государственной, муниципальной власти и органами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подготовки и проведения массовых акций профсоюз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жилищные программы в 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м-менеджмент (управление времен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миджа профсоюзного работника и его лидерски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и технологии выхода из эмоционально-напряжен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 профсоюзного лид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деловог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и гигиены труда, препятствующие воздействию ВИЧ-СПИД инфекции на рабочи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ТОО «ФОП»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.Е. Шрам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Метод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О «ФОП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по охране труда уполномоченных Федерации омских профсоюзов  в муниципальных образованиях Омской области 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992"/>
        <w:gridCol w:w="1134"/>
        <w:gridCol w:w="13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я омских профсоюзов в структуре Российского профсоюзного движения. Организационно-уставная деятельность профсоюзов. Реализация реш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ФН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и гарантии деятельности профсоюзов. ФЗ РФ «О профессиональных союзах, их правах и гарантиях деятельности». Основные положения трудов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охраны труда, государственное регулирование в сфере охраны труда, государственные нормативные требования по охране труда. Обязанности работодателя по обеспечению безопасных условий и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 охране труда и проверки знаний требований охраны труда работников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труда, компенсация за работу во   вредных условиях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рабочих мест по условиям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отраслевые и отраслевые правила охраны тру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зопасного производства работ с повышенной 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 работодателя и работников в сфере охраны труда. Организация обществен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ледования и учета  несчастных случаев на производстве. Порядок расследования и учета профессиональных 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и гигиены труда, препятствующие воздействию ВИЧ-СПИД инфекции на рабочи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ТОО  «ФОП»   </w:t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Е. Шрам </w:t>
      </w:r>
    </w:p>
    <w:p>
      <w:pPr>
        <w:pStyle w:val="Normal"/>
        <w:ind w:left="8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60" w:hanging="7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заседании Методического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О «ФОП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 августа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х лиц по охране труда профессиональных союз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на 2012 - 2013 учебный год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992"/>
        <w:gridCol w:w="1276"/>
        <w:gridCol w:w="1427"/>
      </w:tblGrid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деятельность человека.  Основные принципы обеспечения охраны тру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трудов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охраны труда. Государственное регулирование в сфере охраны труда. Государственные нормативные требования по охран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и ответственность работников по соблюдению требований охраны труда и трудового распорядка. Обязанности и ответственность должностных лиц по соблюдению требований законодательства о труде и об охран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управления охраной труда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работодателя по обеспечению безопасных условий и охраны труда. Управление внутренней мотивацией работников на безопасный труд и соблюдение требований охраны труда. Организация системы управления охраной труда. Порядок разработки инструкций по охране труда. Организация обучения по охране труда и проверки знаний требований охраны труда работников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щественного контроля. Социальное партнерство работодателя и работников в сфере охраны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чих мест по условиям труда. Предоставление компенсаций за условия труда. Обеспечение работников средствами индивиду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й за вредные условия труда. Обеспечение работников средствами индивиду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вопросы обеспечения требований охраны труда и безопасности производ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упреждения производственного травматизма. Основы предупреждения профессиональной заболевае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ые средства защиты: вентиляция, освещение, защита от шума и вибрации. Обеспечение электро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роизводственные объекты и обеспечение промышленной безопасности. Организация безопасного производства работ с повышенной 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. Обеспечение безопасности работников в аварий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защита пострадавших на производ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 расследования и учета несчастных случаев на производстве. Порядок расследования и учета профессиональ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равовые принципы возмещения причиненного вреда. Обязательное социальное страхование от несчастных случаев на производстве и профессиональных заболе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острадавшим на производ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и гигиены труда, препятствующие воздействию ВИЧ-СПИД инфекции на рабочи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, тестирование (самоконтроль),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совета ТОО «ФОП»</w:t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Е. Шр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60" w:hanging="7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Методического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О «ФОП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 смешанного состава на 2012 -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992"/>
        <w:gridCol w:w="1276"/>
        <w:gridCol w:w="1427"/>
      </w:tblGrid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 человека.  Основные принципы обеспечения безопасности  труда. Основные принципы обеспечения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трудов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охраны труда. Государственное регулирование в сфере охраны труда. Государственные нормативные требования по охран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и ответственность работников по соблюдению требований охраны труда и трудового распорядка. Обязанности и ответственность должностных лиц по соблюдению требований законодательства о труде и об охран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управления охраной труда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работодателя по обеспечению безопасных условий и охраны труда. Управление внутренней мотивацией работников на безопасный труд и соблюдение требований охраны труда. Организация общественного контроля. Социальное партнерство работодателя и работников в сфере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управления охраной труда. Разработка инструкций по охране труда. Организация обучения по охране труда и проверки знаний требований охраны труда работников организаций. Документация и отчетность по охран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рабочих мест по условиям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й за вредные условия труда. Обеспечение работников средствами индивиду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вопросы обеспечения требований охраны труда и безопасности производ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упреждения производственного травматизма. Основы предупреждения профессиональной заболевае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ые средства защиты: вентиляция, освещение, защита от шума и вибрации. Обеспечение электро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роизводственные объекты и обеспечение промышленной безопасности. Организация безопасного производства работ с повышенной 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. Обеспечение безопасности работников в аварий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защита пострадавших на производ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 расследования и учета несчастных случаев на производстве. Порядок расследования и учета профессиональ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равовые принципы возмещения причиненного вреда. Обязательное социальное страхование от несчастных случаев на производстве и профессиональных заболе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острадавшим на производ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и гигиены труда, препятствующие воздействию ВИЧ-СПИД инфекции на рабочи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, тестирование (самоконтроль),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совета ТОО «ФОП»</w:t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.Е. Шр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Методического 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О «Ф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профсоюзного актива  районов Омской област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0"/>
        <w:gridCol w:w="992"/>
        <w:gridCol w:w="1134"/>
        <w:gridCol w:w="127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я омских профсоюзов в структуре Российского профсоюзного движения. Организационно-уставная деятельность профсоюзов. Реализация реш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 ФН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основы и гарантии деятельности профсоюзов. ФЗ РФ «О профессиональных союзах, их правах и гарантиях деятельност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циально-экономического развития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 как механизм защиты трудовых прав и социальных гарантий трудящихся. Коллективный договор – основной документ первичной профсоюзной организации. Кодекс Омской области о социальной защите отдельных категорий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 Российской Федерации и вопросы участия профсоюзов в регулировании социально-трудов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и дополнения в Трудовом кодекс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ставная деятельность первичных профсоюзных организаций  районов Омской области.  Контроль и проверка исполнения принимаемых решений. Делопроиз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и гигиены труда, препятствующие воздействию ВИЧ-СПИД инфекции на рабочи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едатель Методического совета ТОО « ФОП»</w:t>
        <w:tab/>
        <w:tab/>
        <w:tab/>
        <w:t>А</w:t>
      </w:r>
      <w:r>
        <w:rPr>
          <w:sz w:val="28"/>
          <w:szCs w:val="28"/>
        </w:rPr>
        <w:t>.Е.Шрам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Метод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О  « Ф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12г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председателей координационных советов районов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на 2012-2013 учебный год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69"/>
        <w:gridCol w:w="907"/>
        <w:gridCol w:w="1092"/>
        <w:gridCol w:w="1250"/>
      </w:tblGrid>
      <w:tr>
        <w:trPr>
          <w:trHeight w:val="27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нятия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а профсоюзов на представительство в органах государственной власти и защиту социальных интересов членов профсоюза в соответствии с Трудовым кодексом РФ и ФЗ РФ «О профессиональных союзах, их правах и гарантиях деятельности»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социального партнерства, взаимоотношения работодателей с органами государственной власти и профсоюзами в Омской области. Круглый стол с участием председателей отраслевых обкомов профсоюз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заимодействия координационных советов районов Омской области с органами муниципальной власти, районной трехсторонней комиссией. Круглый ст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кодекс Российской Федерации и вопросы участия профсоюзов в регулировании социально-трудовых отношений. Изменения и дополнения в Трудовом кодексе РФ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оговор. Общие положения.  Рабочее время. Время отдыха. Трудовой распорядок. Дисциплина труда. Гарантии и компенсации. Обязательные условия трудового договор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нарушение трудового договора. Материальная ответственность сторон трудового договор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защита работниками трудовых пра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Омской области о социальной защите отдельных категорий граждан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ставная деятельность координационных советов районов. Устав профсоюза как основа организационно-правовой деятельности. Контроль и проверка исполнения принимаемых решений. Делопроизводств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 РФ в работе с молодежью и роль профсоюзов в её реализ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 работодателя и работников в сфере охраны труда. Организация общественного контрол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циально-экономического развития регион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Методического совета ТОО «ФОП»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Е.Ш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Методического совет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О « ФОП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 августа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профсоюзного актива по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компьютерной грамотности» на 2012 - 201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94"/>
        <w:gridCol w:w="993"/>
        <w:gridCol w:w="1275"/>
        <w:gridCol w:w="127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я омских профсоюзов в структуре Российского профсоюзного движения. Организационно-уставная деятельность профсоюзов. Реализация реш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ФН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основы и гарантии деятельности профсоюзов. ФЗ РФ «О профессиональных союзах, их правах и гарантиях деятельност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работе с персональным компьюте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и программное обеспечение (устройство компьютера, программное управление компьютер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лы и файловая система (представление файловой системы, поиск данных). Операционная система. Графический интерфей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вирусы и антивирус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работе на компьютере. Правовая охрана программ и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личные кодировки симв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е редактор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локнот. Общие с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ами, рисунками, диаграм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ровая и векторная графика. Графические редак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презентации. Создание презентации с помощь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 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рисунков, фотографий и табл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нимации в през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таблицы. Структура электронных табл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ые математические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и поиск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диаграмм и граф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ирование данных. Программы-архив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сети. Локальные компьютерные с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компьютерная сеть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look Exp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айто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ы: форматирование текста и размещение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 работа с текстовыми редакторами, электронными таблицами, презентац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 ТОО « ФОП»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Шр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Метод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О  « ФОП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12 г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ые информационные технологии в работе профлидера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тернет» на 2012-2013 учебный год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2"/>
        <w:gridCol w:w="937"/>
        <w:gridCol w:w="1066"/>
        <w:gridCol w:w="1250"/>
      </w:tblGrid>
      <w:tr>
        <w:trPr>
          <w:trHeight w:val="27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анятия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я омских профсоюзов в структуре  Российского профсоюзного движения. Организационно-уставная деятельность профсоюзов. Реализация реш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ФНП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и гарантии деятельности профсоюзов. ФЗ РФ « О профессиональных союзах, их правах и гарантиях деятельности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работе с персональным компьютеро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ехническое и программное обеспечение работ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ировка, архивация данны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в Интернет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ция в Интернет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гипертекстового документ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популярных серве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ные сайт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поиска информац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систем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аботы электронной почты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адрес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ограм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дресной книги и работа с ней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ложениям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почтового ящи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электронных страниц, текста и рисунков на компьютер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и планирования персональной информации с помощью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едение адресных книг (служебных и личных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рабочего календар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офсоюзных собраний и встре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личных и коллективных про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невника и учет важнейших событи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уклетов, рекламных профсоюзных листовок, сайтов  с использованием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лужб быстрого обмена сообщениями в работе профсоюзного лидер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ail.agent, twitter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</w:t>
      </w:r>
      <w:r>
        <w:rPr>
          <w:rFonts w:cs="Times New Roman" w:ascii="Times New Roman" w:hAnsi="Times New Roman"/>
          <w:sz w:val="28"/>
          <w:szCs w:val="28"/>
        </w:rPr>
        <w:t>: Данный учебный план предполагает наличие первоначальных знаний и навыков работы на компьют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ТОО « ФОП»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Е.Шр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заседании Методического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О «Ф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 августа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профсоюзного актива по кур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пользование MS Excel 2007 в работе профсоюзного лиде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на 2011-2012 учебный год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15"/>
        <w:gridCol w:w="1167"/>
        <w:gridCol w:w="1185"/>
        <w:gridCol w:w="2044"/>
      </w:tblGrid>
      <w:tr>
        <w:trPr>
          <w:trHeight w:val="2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(часов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уставная деятельность профсоюзо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 ФНПР. Федерация омских   профсоюзов в структуре Российского профсоюзного движе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и гарантии деятельности профсоюзов. ФЗ  РФ «О профессиональных союзах, их правах и гарантиях деятельности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элементы интерфейса программы Exce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меню, панели инструментов, рабочая область.  Панель имени ячейки, строка формул, полосы прокрутки. Строка состояния системы. Ввод и редактирование данных.Вставка и удаление ячеек, строк и столбц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уальное оформление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ирование содержимого ячеек, параметры шрифта.  Различные стили оформления таблиц.  Способы выравнивания текста в ячейках. Встроенные форматы данных Exce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ы и фун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формул и функций в Excel. Стандартные функции Excel.  Перемещение и копирование формул в ячейках. Фиксированные и плавающие имена ячеек в формулах электронной таблицы. Мастер функций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раммы и граф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диаграмм.  Проектирование диаграммы. Автоформат диаграмм.  Редактирование диаграммы. Создание редактирование группировка и привязка к листам Excel графических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данных при помощи Сводных таб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водных таблиц. Преобразование сводных таблиц.  Сводные диаграммы.  Настройка полей сводной таблицы.  Добавление вычисляемых полей и объектов в сводную таблицу.  Группировка полей в сводных таблицах.  Сводная таблица по нескольким диапазонам консолидаци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зачетная работ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я</w:t>
      </w:r>
      <w:r>
        <w:rPr>
          <w:rFonts w:cs="Times New Roman" w:ascii="Times New Roman" w:hAnsi="Times New Roman"/>
          <w:sz w:val="28"/>
          <w:szCs w:val="28"/>
        </w:rPr>
        <w:t>: Данный учебный план предполагает наличие первоначальных знаний и навыков работы на компьютере.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совета ТОО «ФОП»                </w:t>
      </w:r>
      <w:r>
        <w:rPr>
          <w:rFonts w:cs="Times New Roman" w:ascii="Times New Roman" w:hAnsi="Times New Roman"/>
          <w:b/>
          <w:sz w:val="28"/>
          <w:szCs w:val="28"/>
        </w:rPr>
        <w:t>А. Е Шрам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 план  обучения  профсоюзных  кадров  и  акти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«Омском центре профсоюзного образования»  и членскими организациями на 2012 – 2013 учебный 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ОЧУ  ТОО  ФОП «ОЦПО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35"/>
        <w:gridCol w:w="1134"/>
        <w:gridCol w:w="1134"/>
        <w:gridCol w:w="1134"/>
        <w:gridCol w:w="1761"/>
        <w:gridCol w:w="2633"/>
      </w:tblGrid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кие организации ТОО «ФОП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учё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офсою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ов организаций с опыто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0 января по 20 ма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ь избранные председатели профсоюзных и цеховых комитетов 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7 октября по 19 дека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фсоюзного актива по курсу «Мотивация профсоюзного членства - основа развития проф. организ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ноября по 13 дека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по организационной  работе в организ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по 29 ок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совет, ОЦ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.  отдел  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пенсионному обеспечению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октября по 1 но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совет, ОЦПО, отдел по  соц. в. и раб. с  мол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2-х сторонней комиссии по заключению коллективного договора на 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 ноября по 10 дека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 совет, ОЦПО, отдел эконом. анализа и труд.отно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социальному страхованию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4 февраля по 4 ма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 совет, ОЦП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трудовым спорам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 марта по 18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четве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совет, ОЦПО,  отдел  правовой и техн. инс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и члены ревизионных комиссий профсоюзных комитетов 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 марта по 15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совет, ОЦПО, 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и члены Молодежных советов 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Совет,  «ОЦПО»,  отдел по  соц. в. и раб. с  мол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Молодежных советов  организаций «Школа профсоюзного лидера», I с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Совет,  «ОЦПО»,  отд. по  соц. в. и раб. с  мол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студенческих проф.комитетов, бюро факультетов и проф.о актива учреждений высшего и среднего профсоюз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Совет,  «ОЦПО»,  отд. по  соц.  вопр.  и раб. с  молод.  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профсоюзный актив «Школа профсоюзного лид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Совет,  «ОЦПО», отд. по  соц. в. и раб. с  мо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тетов (комиссий) – представители работодателя, руководители бюджетных организаций, структурных подразделений организаций, руководители организаций малого и среднего бизне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по 21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6 по 19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по 21 дека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по 21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по 22 март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по 19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по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-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мерч. основ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совет, ОЦПО, отдел правовой и тех. инспек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тетов (комиссий) и уполномоченные по охране труда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октября по 4 дека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 нар. образ. и нау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совет, ОЦПО, отдел правовой и тех.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тетов (комиссий) и уполномоченные по охране труда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октября по 13 дека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совет, ОЦПО, отдел правовой и тех. инспекц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тетов (комиссий) и уполномоченные по охране труда образов. учреждений Исильку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 26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-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 нар. образ. и нау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совет, ОЦПО, отдел правовой и тех. инспек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тетов (комиссий) и уполномоченные по охране труда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февраля по 9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 нар. образ. и нау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совет, ОЦПО,  отдел правовой и тех. инспекц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тетов (комиссий) и уполномоченные по охране труда образов.  учреждений Та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по 29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-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профсоюза нар. образ. и нау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совет, ОЦПО, отдел правовой и тех. инспек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едседателей и зам. пред. проф. комитетов по программе «Основы компьютерной грамо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сентября по 10 октября, каждые понед. и сре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едседателей и зам. пред. проф. комитетов  по программе «Основы компьютерной грамо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сентября по 11 октября, каждые вторник и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едседателей и зам. пред. профсоюзных комитетов по программе «Основы компьютерной грамо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октября по 21 ноября, каждые понед. и сре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едседателей и зам. пред. профсоюзных комитетов по программе «Новые инф.технологии в работе профлидера с использованием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3 октября по 20 ноября, кажд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и четве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едседателей и зам. пред. профсоюзных комитетов по программе «Основы компьютерн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ноября по 26 декабря, каждые понед. и сре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едседателей и зам. пред. профсоюзных комитетов по программе «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в работе профсоюзного лид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7 ноября по 20 декабря, кажд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и четве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 Совет, ОЦПО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едседателей и зам. пред. профсоюзных комитетов по программе «Основы компьютерной грамотности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января по 20 февраля, каждые понедельник и сре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едседателей и зам. пред. профсоюзных комитетов по программе «Основы компьютерной грамо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2 января по 21 февраля, каждые вторник и четве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едседателей и зам. пред. профсоюзных комитетов по программе «Основы компьютерной грамот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4 марта по 8 апреля, кажд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и сре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едседателей и зам. пред. профсоюзных комитетов по программе «Основы компьютерной грамо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марта по 9 апреля, кажд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и 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едседателей и зам. пред. профсоюзных комитетов по программе «Основы компьютерн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22 мая, каждые понедельник и сре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едседателей и зам. пред. профсоюзных комитетов по программе «Основы компьютерной грамотност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апреля по 23 мая, каждые вторник и 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е «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в работе проф.лидера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 мая по 24 июня, кажд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и сре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«Информационные технологии в работе профлидера с использов.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0 мая по 27 июня, каждые вторник и четве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фсоюзного актива координационных советов районов 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ам председателей координационных совет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совет, ОЦПО, орг.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офсоюзных комитетов, постоянно-действующий семин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членских организац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 совет, ОЦ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профсоюзный актив  организаций, пост.-действующий семин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членских организац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совет, ОЦПО, отдел по  соц.  в.  и раб. с  молодежью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профсоюзный актив учреждений высшего и среднего проф. образов., пост.-дейст. семин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членских организац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совет, ОЦПО, отдел по  соц.  в. и раб.  с  мол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бухгалтеров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 совет, ОЦПО, финансовый отде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1:00Z</dcterms:created>
  <dc:creator>petrovskaya</dc:creator>
  <dc:description/>
  <dc:language>en-US</dc:language>
  <cp:lastModifiedBy>Грачев Лев Анатольевич</cp:lastModifiedBy>
  <cp:lastPrinted>2011-08-31T14:54:00Z</cp:lastPrinted>
  <dcterms:modified xsi:type="dcterms:W3CDTF">2012-09-05T07:11:00Z</dcterms:modified>
  <cp:revision>2</cp:revision>
  <dc:subject/>
  <dc:title/>
</cp:coreProperties>
</file>